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cquarie University Observatory presents a scale model of the Sun &amp; Planets of the Solar System</w:t>
      </w:r>
    </w:p>
    <w:p>
      <w:pPr>
        <w:pStyle w:val="Normal"/>
        <w:jc w:val="center"/>
        <w:rPr/>
      </w:pPr>
      <w:r>
        <w:rPr/>
        <w:t>Web: www.starrylady.com.au             Email: starrylady@hotmail.co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620"/>
        <w:gridCol w:w="162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er (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 diameter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pproximate        distance from Sun (A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ean distance from Sun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Scale distance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Orbit (yr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,3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Merc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8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Ve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08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M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28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Jup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4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778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Sa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,40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aturn’s 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7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Ura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,90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ept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,50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Plu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,90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1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yag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distant space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not return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M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"/>
              </w:rPr>
              <w:t>384,400 km from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8 cm from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d 13h lunar month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291580</wp:posOffset>
                </wp:positionH>
                <wp:positionV relativeFrom="paragraph">
                  <wp:posOffset>1284605</wp:posOffset>
                </wp:positionV>
                <wp:extent cx="4959350" cy="229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9360" cy="229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5.4pt;margin-top:101.15pt;width:390.45pt;height:18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27940</wp:posOffset>
            </wp:positionV>
            <wp:extent cx="5429250" cy="545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123190</wp:posOffset>
                </wp:positionV>
                <wp:extent cx="3552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The Sun &amp; Planets of the Solar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ale: 1: 9,28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e Diameters given in Kilome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9.7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The Sun &amp; Planets of the Solar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ale: 1: 9,280,00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e Diameters given in Kilome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153670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e 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,392,00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1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e 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1,392,000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olar System: Orbits of the Plane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6940550" cy="7227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-3810</wp:posOffset>
                </wp:positionV>
                <wp:extent cx="1837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cale: 1: 60,000,000,0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3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cale: 1: 60,000,000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ata</w:t>
        <w:tab/>
        <w:tab/>
        <w:tab/>
        <w:t>Major Axis</w:t>
        <w:tab/>
        <w:tab/>
        <w:t>On this scale</w:t>
        <w:tab/>
        <w:tab/>
        <w:t>Eccentricity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ercury</w:t>
        <w:tab/>
        <w:tab/>
        <w:tab/>
        <w:t>116 million km</w:t>
        <w:tab/>
        <w:tab/>
        <w:t>1.94 mm</w:t>
        <w:tab/>
        <w:tab/>
        <w:tab/>
        <w:t>0.205628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enus</w:t>
        <w:tab/>
        <w:tab/>
        <w:tab/>
        <w:t>217 million km</w:t>
        <w:tab/>
        <w:tab/>
        <w:t>3.62 mm</w:t>
        <w:tab/>
        <w:tab/>
        <w:tab/>
        <w:t>0.006787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arth</w:t>
        <w:tab/>
        <w:tab/>
        <w:tab/>
        <w:t>300 million km</w:t>
        <w:tab/>
        <w:tab/>
        <w:t>5.00 mm</w:t>
        <w:tab/>
        <w:tab/>
        <w:tab/>
        <w:t>0.016722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rs</w:t>
        <w:tab/>
        <w:tab/>
        <w:tab/>
        <w:t>457 million km</w:t>
        <w:tab/>
        <w:tab/>
        <w:t>7.62 mm</w:t>
        <w:tab/>
        <w:tab/>
        <w:tab/>
        <w:t>0.093377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upiter</w:t>
        <w:tab/>
        <w:tab/>
        <w:tab/>
        <w:t>1561 million km</w:t>
        <w:tab/>
        <w:tab/>
        <w:t>26.01 mm</w:t>
        <w:tab/>
        <w:tab/>
        <w:t>0.0483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turn</w:t>
        <w:tab/>
        <w:tab/>
        <w:tab/>
        <w:t>2861 million km</w:t>
        <w:tab/>
        <w:tab/>
        <w:t>47.69 mm</w:t>
        <w:tab/>
        <w:tab/>
        <w:t>0.056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Uranus</w:t>
        <w:tab/>
        <w:tab/>
        <w:tab/>
        <w:t>5757 million km</w:t>
        <w:tab/>
        <w:tab/>
        <w:t>95.96 mm</w:t>
        <w:tab/>
        <w:tab/>
        <w:t>0.0461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ptune</w:t>
        <w:tab/>
        <w:tab/>
        <w:tab/>
        <w:t>9012 million km</w:t>
        <w:tab/>
        <w:tab/>
        <w:t>150.19 mm</w:t>
        <w:tab/>
        <w:tab/>
        <w:t>0.0097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en"/>
        </w:rPr>
        <w:t>Pluto*</w:t>
        <w:tab/>
        <w:tab/>
        <w:tab/>
        <w:t>11840 million km</w:t>
        <w:tab/>
        <w:tab/>
        <w:t>197.41 mm</w:t>
        <w:tab/>
        <w:tab/>
        <w:t>0.250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istance to Alpha Centauri</w:t>
        <w:tab/>
      </w:r>
      <w:r>
        <w:rPr>
          <w:sz w:val="18"/>
          <w:szCs w:val="18"/>
          <w:lang w:val="en"/>
        </w:rPr>
        <w:t>: 4.4 x 9.46 x 10</w:t>
      </w:r>
      <w:r>
        <w:rPr>
          <w:sz w:val="18"/>
          <w:szCs w:val="18"/>
          <w:vertAlign w:val="superscript"/>
          <w:lang w:val="en"/>
        </w:rPr>
        <w:t>12</w:t>
      </w:r>
      <w:r>
        <w:rPr>
          <w:sz w:val="18"/>
          <w:szCs w:val="18"/>
          <w:lang w:val="en"/>
        </w:rPr>
        <w:t xml:space="preserve"> = 4.162 x 10</w:t>
      </w:r>
      <w:r>
        <w:rPr>
          <w:sz w:val="18"/>
          <w:szCs w:val="18"/>
          <w:vertAlign w:val="superscript"/>
          <w:lang w:val="en"/>
        </w:rPr>
        <w:t>13</w:t>
      </w:r>
      <w:r>
        <w:rPr>
          <w:sz w:val="18"/>
          <w:szCs w:val="18"/>
          <w:lang w:val="en"/>
        </w:rPr>
        <w:t xml:space="preserve">  kilometres or 693.7 metres on this scale.</w:t>
      </w:r>
    </w:p>
    <w:p>
      <w:pPr>
        <w:pStyle w:val="Normal"/>
        <w:ind w:left="144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* Pluto was reclassified as a dwarf planet in 2006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0:00Z</dcterms:created>
  <dc:creator>Lesa Moore</dc:creator>
  <dc:description/>
  <cp:keywords/>
  <dc:language>en-US</dc:language>
  <cp:lastModifiedBy>Lesa Moore</cp:lastModifiedBy>
  <cp:lastPrinted>2007-03-16T10:57:00Z</cp:lastPrinted>
  <dcterms:modified xsi:type="dcterms:W3CDTF">2009-03-10T05:55:00Z</dcterms:modified>
  <cp:revision>3</cp:revision>
  <dc:subject/>
  <dc:title>Planet</dc:title>
</cp:coreProperties>
</file>